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ndation for Faith Based Edu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 Applic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______________________STATE:_____________________ZIP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y Mission Field?(where do you hope to be deployed?)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o you hope to be deployed?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being sponsored by a local church?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f so Which One?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ve you been in the Field previously?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specialty?: (construction, business, healthcare etc)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DWARE NEEDS:</w:t>
      </w:r>
    </w:p>
    <w:p>
      <w:pPr>
        <w:pStyle w:val="Normal"/>
        <w:rPr>
          <w:b/>
          <w:b/>
        </w:rPr>
      </w:pPr>
      <w:r>
        <w:rPr>
          <w:b/>
        </w:rPr>
        <w:t>How many workstations would ideally suit your needs?________________________</w:t>
      </w:r>
    </w:p>
    <w:p>
      <w:pPr>
        <w:pStyle w:val="Normal"/>
        <w:rPr/>
      </w:pPr>
      <w:r>
        <w:rPr>
          <w:b/>
        </w:rPr>
        <w:t>(Typically we find 1 for every Adult and 1 for each 3 childr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one Printer Suffice?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 your family or your sponsor supply a broadband connection for internet access? (DSL or Cable)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AL NEEDS:</w:t>
      </w:r>
    </w:p>
    <w:p>
      <w:pPr>
        <w:pStyle w:val="Normal"/>
        <w:rPr>
          <w:b/>
          <w:b/>
        </w:rPr>
      </w:pPr>
      <w:r>
        <w:rPr>
          <w:b/>
        </w:rPr>
        <w:t>Would you say your computer experience is low, medium or high?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setup a website before?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than fundraising for your missions trip what else would you like to use your PC for?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__________________________ Date 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sign and Fax back to 866-321-3808 or email:  info@foundation4fait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25:00Z</dcterms:created>
  <dc:creator>ORH</dc:creator>
  <dc:description/>
  <cp:keywords/>
  <dc:language>en-US</dc:language>
  <cp:lastModifiedBy>ORH</cp:lastModifiedBy>
  <dcterms:modified xsi:type="dcterms:W3CDTF">2009-06-01T15:41:00Z</dcterms:modified>
  <cp:revision>1</cp:revision>
  <dc:subject/>
  <dc:title>Foundation for Faith Based Education</dc:title>
</cp:coreProperties>
</file>